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k Pravilom OŠ Josipa Vandota Kranjska Gora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Josipa Vandota Kranjska Go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vrhunskem športnem dosežku mednarodne vre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3:00Z</dcterms:created>
  <dc:creator>mag. Helena Mazi Golob</dc:creator>
  <dc:description/>
  <cp:keywords/>
  <dc:language>en-US</dc:language>
  <cp:lastModifiedBy>Maruša Bergel</cp:lastModifiedBy>
  <cp:lastPrinted>2013-09-23T11:50:00Z</cp:lastPrinted>
  <dcterms:modified xsi:type="dcterms:W3CDTF">2022-06-08T08:13:00Z</dcterms:modified>
  <cp:revision>2</cp:revision>
  <dc:subject>Status vrhunskega športnika</dc:subject>
  <dc:title>PRILOGA 1/b</dc:title>
</cp:coreProperties>
</file>